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614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2.45pt" filled="f" o:ole="">
                  <v:imagedata r:id="rId3" o:title=""/>
                </v:shape>
                <o:OLEObject Type="Embed" ProgID="" ShapeID="ole_rId2" DrawAspect="Content" ObjectID="_8144810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insko vije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bookmarkStart w:id="0" w:name="_Hlk528326427"/>
      <w:bookmarkEnd w:id="0"/>
      <w:r>
        <w:rPr>
          <w:b w:val="false"/>
          <w:szCs w:val="24"/>
        </w:rPr>
        <w:t>KLASA: 011-01/18-01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67/06-01-18-</w:t>
      </w:r>
    </w:p>
    <w:p>
      <w:pPr>
        <w:pStyle w:val="Normal"/>
        <w:jc w:val="both"/>
        <w:rPr>
          <w:sz w:val="24"/>
          <w:szCs w:val="24"/>
        </w:rPr>
      </w:pPr>
      <w:bookmarkStart w:id="1" w:name="_Hlk528326427"/>
      <w:bookmarkEnd w:id="1"/>
      <w:r>
        <w:rPr>
          <w:sz w:val="24"/>
          <w:szCs w:val="24"/>
        </w:rPr>
        <w:t>Kaštelir-Castelliere, __. prosinac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67. stavak 1. Zakona o komunalnom gospodarstvu (Narodne novine broj 68/18), </w:t>
      </w:r>
      <w:r>
        <w:rPr>
          <w:sz w:val="22"/>
          <w:szCs w:val="22"/>
          <w:lang w:val="hr-HR"/>
        </w:rPr>
        <w:t xml:space="preserve"> članka 33. stavak 13. Zakona o održivom gospodarenju otpadom (Narodne novine broj: 94/13. i 73/17.),  </w:t>
      </w:r>
      <w:r>
        <w:rPr>
          <w:sz w:val="22"/>
          <w:szCs w:val="22"/>
        </w:rPr>
        <w:t xml:space="preserve"> i članka 32.  Statuta Općine Kaštelir-Labinci (Službene novine Općine Kaštelir-Labinci br: 02/09 i 02/13) Općinsko vijeće Općine Kaštelir-Labinci-Castelliere-S.Domenica na sjednici održanoj dana __. prosinca 2018. godine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IJEDLOG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na području </w:t>
      </w:r>
      <w:r>
        <w:rPr>
          <w:b/>
          <w:sz w:val="22"/>
          <w:szCs w:val="22"/>
        </w:rPr>
        <w:t xml:space="preserve">Općine Kaštelir-Labinci-Castelliere-S.Domenica </w:t>
      </w:r>
      <w:r>
        <w:rPr>
          <w:b/>
          <w:sz w:val="22"/>
          <w:szCs w:val="22"/>
          <w:lang w:val="hr-HR"/>
        </w:rPr>
        <w:t>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 OPĆENIT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Ovim programom utvrđuju se komunalna infrastruktura koji će se graditi u 2019. godini, sukladno odredbama Zakona o komunalnom gospodarstvu (Narodne novine broj 68/18) i odredbama Zakona o održivom gospodarenju otpadom (Narodne novine broj: 94/13. i 73/17.)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ab/>
        <w:t>Financiranje građenja i održavanja komunalne infrastrukture sukladno članku 75. Zakona o komunalnom gospodarstvu financira se sredstvim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hr-HR"/>
        </w:rPr>
        <w:t>komunalne naknad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hr-HR"/>
        </w:rPr>
        <w:t>iz cijene komunalne uslug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naknade za koncesij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proračuna jedinice lokalne samoupr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fondova Europske unij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ugovora, naknada i drugih izvora propisanih posebnim zakonom 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ac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Program građenja komunalne infrastrukture za 2019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19. GODINI: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89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t xml:space="preserve">Izrada projekta za raskršće Labi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0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iCs/>
                <w:sz w:val="22"/>
                <w:szCs w:val="22"/>
                <w:lang w:val="hr-H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zrada prometne studije - Kašte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hr-H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konstrukcija postojećih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00.00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hr-H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konstrukcija ceste NC-D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00.00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iCs/>
                <w:sz w:val="22"/>
                <w:szCs w:val="22"/>
                <w:lang w:val="hr-H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zrada geodetskih elaborata za evidenciju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.00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hr-H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54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avna rasvjet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15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Izgradnja javne rasvjete u naselj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70.000,00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3. Groblja:</w:t>
      </w:r>
    </w:p>
    <w:p>
      <w:pPr>
        <w:pStyle w:val="Normal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15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konstrukcija zidova i krovišta kape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0.000,00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iCs/>
                <w:sz w:val="22"/>
                <w:szCs w:val="22"/>
                <w:lang w:val="hr-H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bCs/>
          <w:sz w:val="22"/>
          <w:szCs w:val="22"/>
        </w:rPr>
        <w:t>Odvodnja i pročišćavanje otpadnih voda: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15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inanciranje nedostajućih sredstava iz naknade za razvoj za otplatu kredita – gradnja kanalizacije I f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0.000,00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/>
                <w:iCs/>
                <w:sz w:val="22"/>
                <w:szCs w:val="22"/>
                <w:lang w:val="hr-H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Heading1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96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54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ob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vodnja i pročišćavanje 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870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hanging="0"/>
        <w:rPr/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  <w:r>
        <w:br w:type="page"/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az financijskih sredstava potrebnih za građenje komunalne infrastrukture, nerazvrstane ceste, groblja i javnu rasvjetu u 2019. godini s naznakom izvora financiranja djelatnost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espovratna sredstva APPRRR-a za rekonstrukciju NC-D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10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i prihodi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870.000,00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/>
      </w:pPr>
      <w:r>
        <w:rPr>
          <w:sz w:val="22"/>
          <w:szCs w:val="22"/>
          <w:lang w:val="hr-HR"/>
        </w:rPr>
        <w:t xml:space="preserve">III. PROGRAM GRADNJE GRAĐEVINA ZA GOSPODARENJE KOMUNALNIM </w:t>
      </w:r>
    </w:p>
    <w:p>
      <w:pPr>
        <w:pStyle w:val="Tijeloteksta2"/>
        <w:ind w:firstLine="284"/>
        <w:rPr/>
      </w:pPr>
      <w:r>
        <w:rPr>
          <w:sz w:val="22"/>
          <w:szCs w:val="22"/>
          <w:lang w:val="hr-HR"/>
        </w:rPr>
        <w:t>OTPADOM  U 2019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Sanacija odlagališta komunalnog otpada Košamb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2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nova voznog parka "Usluga" Po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financiranje izgradnje ŽCGO "Kaštiju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.000,00</w:t>
            </w:r>
          </w:p>
        </w:tc>
      </w:tr>
    </w:tbl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>
          <w:sz w:val="22"/>
          <w:szCs w:val="22"/>
          <w:lang w:val="hr-HR"/>
        </w:rPr>
        <w:t>Iskaz financijskih sredstava potrebnih za građenje objekata i uređaja komunalne infrastrukture i nabavu opreme za odlaganje komunalnog otpada u 2019. godini s naznakom izvora financiranja djelatnos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96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i prihodi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.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.000,00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4.870.000,00kn</w:t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2"/>
        <w:numPr>
          <w:ilvl w:val="0"/>
          <w:numId w:val="4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60.000,00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>4.930.00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. ZAVRŠNE ODREDB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vaj Program stupa na snagu osmog dana od dana objave u "Službenim novinama Općine Kaštelir-Labinci" a primjenjuju se od 01. siječnja 2019. god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PĆINSKO VIJEĆE OPĆINE KAŠTELIR-LABINCI-CASTELLIERE-S.DOME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246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zana Petrović v.r. </w:t>
            </w:r>
          </w:p>
        </w:tc>
      </w:tr>
    </w:tbl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ijedloga Programa gradnje komunalne infrastrukt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na području </w:t>
      </w:r>
      <w:r>
        <w:rPr>
          <w:b/>
          <w:sz w:val="22"/>
          <w:szCs w:val="22"/>
        </w:rPr>
        <w:t xml:space="preserve">Općine Kaštelir-Labinci Castelliere-S.Domenica </w:t>
      </w:r>
      <w:r>
        <w:rPr>
          <w:b/>
          <w:sz w:val="22"/>
          <w:szCs w:val="22"/>
          <w:lang w:val="hr-HR"/>
        </w:rPr>
        <w:t>u 2019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ni temel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Predstavničko tijelo jedinice lokalne samouprave odredbom članka 67. Zakona o komunalnom gospodarstvu (Narodne novine broj 68/18), članka 33. stavka 13. Zakona o održivom gospodarenju otpadom (Narodne novine broj: 94/13. i 73/17.),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 donosi Program gradnje komunalne infrastrukture za svaku kalendarsku godinu i to za sve namjene određene Zakonom o komunalnom gospodarstv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cjena stanja i osnovna pitanja koja se uređuju Programom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pćina Kaštelir-Labinci Castelliere-S.Domenica </w:t>
      </w:r>
      <w:r>
        <w:rPr>
          <w:sz w:val="22"/>
          <w:szCs w:val="22"/>
          <w:lang w:val="hr-HR"/>
        </w:rPr>
        <w:t>u skladu s odredbama Zakona o prostornom uređenju i Zakona o gradnji, postavkama dokumenata prostornog uređenja i praćenja stanja u prostoru utvrđuje potrebe uređenja i razinu uređenja zemljišta, izvore sredstava za financiranje njegovog uređenja, te rokove u kojima je određeno zemljište potrebno urediti za planiranu namjenu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Građenja komunalne infrastrukture obuhvaća sljedeće radnje i radov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ješavanje imovinskopravnih odnosa na zemljištu za građenja komunalne infrastruktur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>uklanjanje i/ili izmještanje postojećih građevina na zemljištu za građenje komunalne infrastrukture i radove na sanaciji tog zemljišt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>pribavljanje projekata i druge dokumentacije potrebne za izdavanje dozvola i drugih akata za građenje i uporabu komunalne infrastruktur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>građenja komunalne infrastrukture u smislu zakona kojim se uređuje gradnja građevin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Zakonom o komunalnom gospodarstvu utvrđena je obveza donošenja Programa građenja komunalne infrastrukture za svaku kalendarsku godinu, te se predloženim Programom, izrađenim u  skladu s izvješćem o stanju u prostoru, potrebama uređenja zemljišta planiranog prostornim planom i planom razvojnih programa koji se donose na temelju posebnih propisa, Proračunom određuje građenja komunalne infrastrukture u 2019. godini, sa opisom poslova s procjenom troškova projektiranja, revizije, građenja, provedbe stručnog nadzora građenja komunalne infrastrukture i provedbe vođenja projekta građenja komunalne infrastrukture s naznakom izvora financiranja  djelatnost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 xml:space="preserve">Člankom 33. stavak 13. Zakona o održivom gospodarenju otpadom određeno je da je sastavni dio Programa gradnje objekata i uređaja komunalne infrastrukture koji se donosi sukladno zakonu kojim se uređuje komunalno gospodarstvo i Program gradnje građevina za gospodarenje komunalnim otpadom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rogram se daje po vrstama komunalne infrastrukture, kako ih određuje Zakon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Tako su planirane nerazvrstane ceste, javne prometne površine na kojima nije dopušten promet motornih vozila, javna parkirališta, javne zelene površine, građevine i uređaji javne namjene, javna rasvjeta i g</w:t>
      </w:r>
      <w:r>
        <w:rPr>
          <w:bCs/>
          <w:sz w:val="22"/>
          <w:szCs w:val="22"/>
          <w:lang w:val="hr-HR"/>
        </w:rPr>
        <w:t>roblja i krematoriji na grobljima</w:t>
      </w:r>
      <w:r>
        <w:rPr>
          <w:sz w:val="22"/>
          <w:szCs w:val="22"/>
          <w:lang w:val="hr-HR"/>
        </w:rPr>
        <w:t xml:space="preserve"> s opisom poslova s procjenom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hr-HR"/>
        </w:rPr>
        <w:t>Sredstva za financiranje 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onom o komunalnom gospodarstvu određena su načela, način obavljanja i financiranje komunalnog gospodarstva, te ostala pitanja glede svrhovitog obavljanja komunalnih djelatnost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d komunalnim gospodarstvom razumijeva se obavljanje komunalnih djelatnosti, a naročito pružanje komunalnih usluga od interesa za fizičke i pravne osobe, te financiranje građenja i održavanja objekata i uređaja komunalne infrastrukture kao cjelovitog sustava na području općin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</w:rPr>
        <w:t>Općina Kaštelir-Labinci-Castelliere-S.Domenica</w:t>
      </w:r>
      <w:r>
        <w:rPr>
          <w:sz w:val="22"/>
          <w:szCs w:val="22"/>
          <w:lang w:val="hr-HR"/>
        </w:rPr>
        <w:t>, kao jedinica lokalne samouprave, obvezna je temeljem navedenog Zakona i posebnih propis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trajno i kvalitetno obavljanje komunalnih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osigurati održavanje komunalnih objekata i uređaja u stanju funkcionalne sposob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obavljanje komunalnih djelatnosti na načelima održivog razvo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javnost rada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Financiranje građenja komunalne infrastrukture određeno je člankom 67. Zakona o komunalnom gospodarstvu na način da se građenje objekata i uređaja komunalne infrastrukture z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lang w:val="hr-HR"/>
        </w:rPr>
        <w:t>nerazvrstane cest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lang w:val="hr-HR"/>
        </w:rPr>
        <w:t>javne prometne površine na kojima nije dopušten promet motornih vozil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lang w:val="hr-HR"/>
        </w:rPr>
        <w:t>javna parkirališ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garaž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zelene površ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e i uređaji javne namje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lang w:val="hr-HR"/>
        </w:rPr>
        <w:t>javnu rasvjet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oblja i krematorije na grobljim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e namijenjene obavljanju javnog prijevoza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 iz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e nakn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jene komunalne uslug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nada za koncesij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lang w:val="hr-HR"/>
        </w:rPr>
        <w:t>Proračuna opći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ndova Europske unij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a, naknade i drugih izvora propisanih posebnim zakono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acija</w:t>
      </w:r>
    </w:p>
    <w:sectPr>
      <w:footerReference w:type="default" r:id="rId4"/>
      <w:footerReference w:type="first" r:id="rId5"/>
      <w:type w:val="nextPage"/>
      <w:pgSz w:w="11906" w:h="16838"/>
      <w:pgMar w:left="1418" w:right="1275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 w:val="24"/>
      <w:lang w:val="hr-HR"/>
    </w:rPr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8:00Z</dcterms:created>
  <dc:creator>a</dc:creator>
  <dc:description/>
  <cp:keywords/>
  <dc:language>en-US</dc:language>
  <cp:lastModifiedBy>Giuliano Vojnović</cp:lastModifiedBy>
  <cp:lastPrinted>2018-12-11T07:43:00Z</cp:lastPrinted>
  <dcterms:modified xsi:type="dcterms:W3CDTF">2018-12-11T06:44:00Z</dcterms:modified>
  <cp:revision>10</cp:revision>
  <dc:subject/>
  <dc:title> </dc:title>
</cp:coreProperties>
</file>